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87/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l.559/85.-       </w:t>
        <w:br/>
        <w:t>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 de julio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°371.263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5 del registro de la Subsecretaría de Administración,</w:t>
        <w:br/>
        <w:t>relacionado con la subasta de papel de rezago deposita</w:t>
        <w:br/>
        <w:t>do en el Departamento de Producción, Mantenimiento y /</w:t>
        <w:br/>
        <w:t>Suministro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, 3 se dispuso la venta en su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asta de dicho papel de rezago, autorizando a tal efecto</w:t>
        <w:br/>
        <w:t>al Departamento de Compras (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212 del 11 de</w:t>
        <w:br/>
        <w:t>abril ppdo.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fectuada la subasta mencionada por</w:t>
        <w:br/>
        <w:t>intermedio del Banco de la Ciudad de Buenos Aires,dicha</w:t>
        <w:br/>
        <w:t>Institución elevó el informe del resultado de la misma</w:t>
        <w:br/>
        <w:t>a fs.1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conforme lo dispuesto por /</w:t>
        <w:br/>
        <w:t>Acordada N°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probar la subasta realizada por el</w:t>
        <w:br/>
        <w:t>Banco de la Ciudad de Buenos Aires del papel de rezago</w:t>
        <w:br/>
        <w:t>que se encontraba depositado en el Departamento de Pro</w:t>
        <w:br/>
        <w:t>ducción, Mantenimiento y Suministros del Poder Judicial,</w:t>
        <w:br/>
        <w:t>cuyo precio de venta ascendió a la suma de AUSTRALES /</w:t>
        <w:br/>
        <w:t>CIEN (10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El importe resultante de la v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probada por la presente Resolución, deberá ingresar a</w:t>
        <w:br/>
        <w:t>la Cuenta: "Recaudaciones Propias y Ventas de Bienes /</w:t>
        <w:br/>
        <w:t>del Poder Judicial y su inversión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Regístrese y devuélvase al</w:t>
        <w:br/>
        <w:t>Departamento de Compras, a sus efectos.-</w:t>
        <w:br/>
        <w:t xml:space="preserve">R.N.O'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0</Words>
  <Characters>1431</Characters>
  <CharactersWithSpaces>121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4:00Z</dcterms:created>
  <dc:creator>Proyectos Especiales</dc:creator>
  <dc:description/>
  <dc:language>en-US</dc:language>
  <cp:lastModifiedBy/>
  <dcterms:modified xsi:type="dcterms:W3CDTF">2007-03-22T15:04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