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1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70/91</w:t>
        <w:br/>
        <w:t>SUPERINTENDENCIA ADMINISTRATIVA</w:t>
        <w:br/>
        <w:t>G.B.9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5 </w:t>
      </w:r>
      <w:r>
        <w:rPr>
          <w:rFonts w:ascii="Courier New" w:hAnsi="Courier New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pública, a efectos de llevar a cabo el</w:t>
        <w:br/>
        <w:t>tratamiento químico no' ácido del agua -con inclusión de</w:t>
        <w:br/>
        <w:t>los productos necesarios, debiendo además contar con los</w:t>
        <w:br/>
        <w:t>implementos adecuados para su introducción en las cañerí-</w:t>
        <w:br/>
        <w:t>as y equipos- correspondiente al sistema de aire acondi-</w:t>
        <w:br/>
        <w:t>cionado instalado en el edificio sede de la Cámara Fede-</w:t>
        <w:br/>
        <w:t>ral de Apelaciones de Córdoba, durante el período com-</w:t>
        <w:br/>
        <w:t>prendido entre 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diciembre de 1991 y el 31 de di-</w:t>
        <w:br/>
        <w:t>ciembre de 1992; y teniendo en cuenta lo establecido en</w:t>
        <w:br/>
        <w:t>el art. 55 de la Ley de Contabilidad y sus decretos re-</w:t>
        <w:br/>
        <w:t>glamentarios y lo dispuesto por este Tribunal en su Acor-</w:t>
        <w:br/>
        <w:t>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pertinente, a</w:t>
        <w:br/>
        <w:t>los fines señalados precedentemente y conforme al pliego</w:t>
        <w:br/>
        <w:t>y cláusulas particulares obrante a fs. 30/3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 as-</w:t>
        <w:br/>
        <w:t>ciende a la suma aproximada de AUSTRALES TRESCIENTOS</w:t>
        <w:br/>
        <w:t>TREINTA Y OCHO MILLONES ($A 338.000.000.-)- de la siguien-</w:t>
        <w:br/>
        <w:t>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26.000.000.- a la Cuenta "Honorarios y retribuciones</w:t>
        <w:br/>
        <w:t>a terceros" (1-05-002-1-12-1220-230) del Presupuesto Ge-</w:t>
        <w:br/>
        <w:t>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312.000.000.- a la Cuenta "Honorarios y retribuciones</w:t>
        <w:br/>
        <w:t>a terceros" (1-05-002-1-12-1220-230) del Presupuesto Ge-</w:t>
        <w:br/>
        <w:t>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2 (Forma de pago: treinta -30-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 la fecha de la</w:t>
        <w:br/>
        <w:t>factura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.Reg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