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9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29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nn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0 por el Área de</w:t>
        <w:br/>
        <w:t>Intervención Previa, devuélvanse las actuaciones a la Dirección de</w:t>
        <w:br/>
        <w:t>Administración Financiera a fin de que proceda de conformidad, hasta la suma</w:t>
        <w:br/>
        <w:t>de PESOS SEISCIENTOS VEINTE ($ 620.-) en concepto de partida para</w:t>
        <w:br/>
        <w:t>la adquisición de 20 cartuchos Epson Stylus modelo 820 color negro para</w:t>
        <w:br/>
        <w:t>el Departamento de Comp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v gírese a la citada Dirección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