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veintiun ---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ecientos ochenta, reunidos en la Sala de Acuerdos del Tribunal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orte Suprema de Justicia de la Nación, doctor Adolfo R.</w:t>
        <w:br/>
        <w:t>Gabrieili y los señores jueces doctores D. Abelardo F. Rossi, D. Pedro J.</w:t>
        <w:br/>
        <w:t>Frías, D. Elias P. Guastavino y D. César Black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alta de un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uniforme respecto del pro-</w:t>
        <w:br/>
        <w:t>cedimiento a seguir en las notificaciones a los señores Fiscales de Cámara</w:t>
        <w:br/>
        <w:t>en el Fuero Penal ha suscitado diversos inconvenientes que han redundado /</w:t>
        <w:br/>
        <w:t>en una demora innecesaria del trámite procesal que podría llegar a compro-</w:t>
        <w:br/>
        <w:t>meter el ejercicio del legítimo derecho de defensa en juicio, consagrado /</w:t>
        <w:br/>
        <w:t>en el texto constitu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y en atención a la entidad que reviste la cues-</w:t>
        <w:br/>
        <w:t>tión planteada se hace necesario dictar la pertinente regu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 expuesto y en ejercicio de la facultad conferida</w:t>
        <w:br/>
        <w:t>en la segunda parte del art. 21 del decreto-ley 1285/58 y el art.104 del</w:t>
        <w:br/>
        <w:t>Reglamento para la Justicia Nacional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s notificaciones a los señores Fiscales de Cámara en</w:t>
        <w:br/>
        <w:t>los casos previstos por los arts. 519, 520 y 538 del Código de Procedi-</w:t>
        <w:br/>
        <w:t>mientos en Materia Penal deberán efectuarse en sus despachos, pudiendo di-</w:t>
        <w:br/>
        <w:t>chos funcionarios retener en su poder los expedientes durante el lapso es-</w:t>
        <w:br/>
        <w:t>tablecido por la ley para la actividad procesal de que se trate, sin otro</w:t>
        <w:br/>
        <w:t>recaudo que su mero requerimiento verb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los casos de notificaciones de sentencias definitivas</w:t>
        <w:br/>
        <w:t>que pudieran dar lugar a la inter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curso extraordinario por /</w:t>
        <w:br/>
        <w:t>ante la Corte Suprema de Justicia de la Nación, los señores Fiscales de Cá-</w:t>
        <w:br/>
        <w:t>mara que retuvieren el expediente deberán permitir a las demás partes el /</w:t>
        <w:br/>
        <w:t>acceso al mismo en sus oficin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