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3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517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diciembre de 1979.-</w:t>
        <w:br/>
        <w:t>En ejercicio de las facultades estableci-</w:t>
        <w:br/>
        <w:t>das en los arts. 17 de la ley 16.432, 23 de la ley 17.928</w:t>
        <w:br/>
        <w:t>y 3 de la ley 19.362;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Efectuar la siguiente supresión de car-</w:t>
        <w:br/>
        <w:t>go:, en la dotación de personal administrativo y técnico de la</w:t>
        <w:br/>
        <w:t>Cámara Nacional de Apelaciones en lo Criminal y Correccional</w:t>
        <w:br/>
        <w:t>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Sex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incorporar el crédito anual sobrante a la Partida</w:t>
        <w:br/>
        <w:t>Principal 1199 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