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1324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11-475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11 d</w:t>
      </w:r>
      <w:r>
        <w:rPr>
          <w:sz w:val="20"/>
          <w:lang w:val="es-ES_tradnl"/>
        </w:rPr>
        <w:t>e junio de 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n° 11-475/96 caratulado</w:t>
        <w:br/>
        <w:t>"Subdirección General de Notificaciones- Denuncia- Demarco,</w:t>
        <w:br/>
        <w:t>Susan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Que a fs. 134/148 se presentan los agen-</w:t>
        <w:br/>
        <w:t>tes Rosa María Maschwitz de de la Serna -prosecretaria admi-</w:t>
        <w:br/>
        <w:t>nistrativa-; Lucila Manson Claps -prosecretaria administra-</w:t>
        <w:br/>
        <w:t>tiva-; Juan Manuel Bové -subdirector adjunto-; Andrés Oscar</w:t>
        <w:br/>
        <w:t>Mazzeo -subdirector general- y Graciela Oviedo -prosecreta-</w:t>
        <w:br/>
        <w:t>ria administrativa-, quienes se desempeñan en la Subdirec-</w:t>
        <w:br/>
        <w:t>ción General de Notificaciones, y solicitan la avocación del</w:t>
        <w:br/>
        <w:t>Tribunal con el fin de que se dejen sin efecto las sanciones</w:t>
        <w:br/>
        <w:t>impuestas el 28/8/97 (ver fs.110/12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 </w:t>
      </w:r>
      <w:r>
        <w:rPr>
          <w:sz w:val="20"/>
          <w:lang w:val="es-ES_tradnl"/>
        </w:rPr>
        <w:t>Que con respecto al</w:t>
      </w:r>
      <w:r>
        <w:rPr>
          <w:sz w:val="20"/>
          <w:lang w:val="es-AR"/>
        </w:rPr>
        <w:t xml:space="preserve"> ll</w:t>
      </w:r>
      <w:r>
        <w:rPr>
          <w:sz w:val="20"/>
          <w:lang w:val="es-ES_tradnl"/>
        </w:rPr>
        <w:t>amado de atención</w:t>
        <w:br/>
        <w:t>impuesto a la Sra. Rosa María de de la Serna y a los seve-</w:t>
        <w:br/>
        <w:t>ros llamados de atención impuestos a los Sres. Andrés Oscar</w:t>
        <w:br/>
        <w:t>Mazzeo y Juan Manuel Bové, conocida jurisprudencia de esta</w:t>
        <w:br/>
        <w:t>Corte ha señalado que el "llamado de atención" no constituye</w:t>
        <w:br/>
        <w:t>sanción en los términos del artículo 16 del decreto-ley</w:t>
        <w:br/>
        <w:t>1285/58 y que implica sólo una observación o recomendación,</w:t>
        <w:br/>
        <w:t>que no se asienta en el legajo personal, y que normalmente</w:t>
        <w:br/>
        <w:t>atiende al logro de una mejor administración de justicia,</w:t>
        <w:br/>
        <w:t>motivo  por  el  cual  resulta  improcedente  la  avocación</w:t>
        <w:br/>
        <w:t>solicitada (Fallos 308:608; 311:326 y 318:246,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I)  </w:t>
      </w:r>
      <w:r>
        <w:rPr>
          <w:sz w:val="20"/>
          <w:lang w:val="es-ES_tradnl"/>
        </w:rPr>
        <w:t>Que en lo referente a las sanciones de</w:t>
        <w:br/>
        <w:t>prevención y apercibimiento impuestas a las Sras. Lucila</w:t>
        <w:br/>
        <w:t>Manson Claps y Graciela Oviedo respectivamente, cabe desta-</w:t>
        <w:br/>
        <w:t>car que este Tribunal ha expresado que en el ejercicio de</w:t>
        <w:br/>
        <w:t>las facultades disciplinarias ha de reconocerse a la autori-</w:t>
        <w:br/>
        <w:t>dad competente una razonable amplitud de criterio en la apre-</w:t>
        <w:br/>
        <w:t>ciación de los distintos  factores  en juego tomado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al momento de dictarse la resolución (conf. Fal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14:125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V) </w:t>
      </w:r>
      <w:r>
        <w:rPr>
          <w:rFonts w:ascii="Courier New" w:hAnsi="Courier New"/>
          <w:sz w:val="20"/>
          <w:lang w:val="es-ES_tradnl"/>
        </w:rPr>
        <w:t>Que la avocación constituye un remed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excepción y cuando se trata del ejercicio de la potestad</w:t>
        <w:br/>
        <w:t>disciplinaria, la intervención de la Corte se limita a los</w:t>
        <w:br/>
        <w:t>casos en que media manifiesta extralimitación o existen razo-</w:t>
        <w:br/>
        <w:t>nes de superintendencia general que la tornan conveniente</w:t>
        <w:br/>
        <w:t>(Fallos 316:2499; 306:1320; 304:1231 y 303:413, entre</w:t>
        <w:br/>
        <w:t>otros), lo que no ocurre en el presente c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 </w:t>
      </w:r>
      <w:r>
        <w:rPr>
          <w:rFonts w:ascii="Courier New" w:hAnsi="Courier New"/>
          <w:sz w:val="20"/>
          <w:lang w:val="es-ES_tradnl"/>
        </w:rPr>
        <w:t>Confirmar las sanciones de preven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apercibimiento impuestas por el Sr. Director General de</w:t>
        <w:br/>
        <w:t>la Oficina de Mandamientos y Notificaciones, en virtud de</w:t>
        <w:br/>
        <w:t>las facultades conferidas por el art. 78 R.J.N., a la</w:t>
        <w:br/>
        <w:t>señoras prosecretarias administrativas Lucila MANSON CLAPS y</w:t>
        <w:br/>
        <w:t>Graciela Cristina OVIEDO respectiv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No hacer lugar a la avocación soli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s agentes Rosa María de de la Serna; Juan Manuel Bové</w:t>
        <w:br/>
        <w:t>y Andrés Oscar Mazzeo, de conformidad con lo expresado en el</w:t>
        <w:br/>
        <w:t xml:space="preserve">considerando </w:t>
      </w:r>
      <w:r>
        <w:rPr>
          <w:rFonts w:ascii="Courier New" w:hAnsi="Courier New"/>
          <w:sz w:val="20"/>
          <w:lang w:val="en-US"/>
        </w:rPr>
        <w:t>I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saber y,  oportunamente,</w:t>
        <w:br/>
        <w:t>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7</Words>
  <Characters>2775</Characters>
  <CharactersWithSpaces>235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4:00Z</dcterms:created>
  <dc:creator>Proyectos Especiales</dc:creator>
  <dc:description/>
  <dc:language>en-US</dc:language>
  <cp:lastModifiedBy/>
  <dcterms:modified xsi:type="dcterms:W3CDTF">2007-03-22T11:24:00Z</dcterms:modified>
  <cp:revision>3</cp:revision>
  <dc:subject/>
  <dc:title>Resolución N° 1324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