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2/78                                          EXP.    N° 1927/78.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2 por la Dirección</w:t>
        <w:br/>
        <w:t>Administrativa y Contable del Poder Judicial de la Nación y</w:t>
        <w:br/>
        <w:t>sin perjuicio de lo que en definitiva correspon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mencionada a</w:t>
        <w:br/>
        <w:t>prorrogar el contrato - con efectos a partir del día 1° de</w:t>
        <w:br/>
        <w:t>julio y hasta 25 de agosto del corriente año- de cinco agen-</w:t>
        <w:br/>
        <w:t>tes para realizar tareas de encargado, ascensorista y limpie-</w:t>
        <w:br/>
        <w:t>za en el edificio de referencia, uno (1) con una remunera-</w:t>
        <w:br/>
        <w:t>ción equivalente a la del cargo de Auxiliar de Tercera (Per-</w:t>
        <w:br/>
        <w:t>sonal de Servicio) y cuatro (4) con una remuneración equiva-</w:t>
        <w:br/>
        <w:t>lente a la del cargo de Auxiliar de Quinta (Personal de S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ci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-</w:t>
        <w:br/>
        <w:t>cedentemente dispuesto a la Partida pertinente del Presu-</w:t>
        <w:br/>
        <w:t>puesto General de Gastos para el ejercicio financiero del</w:t>
        <w:br/>
        <w:t>año 197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vuelvan las actuacion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</w:t>
        <w:br/>
        <w:t>de la N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