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27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 xml:space="preserve">ra Nacional de Apelaciones en 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Criminal </w:t>
      </w:r>
      <w:r>
        <w:rPr>
          <w:rFonts w:eastAsia="Courier New" w:ascii="Courier New" w:hAnsi="Courier New"/>
          <w:color w:val="auto"/>
          <w:sz w:val="20"/>
          <w:lang w:val="es-ES_tradnl"/>
        </w:rPr>
        <w:t>y Correccional,</w:t>
        <w:br/>
        <w:t>atento las razones invocadas y las facultades delegadas</w:t>
        <w:br/>
        <w:t>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 Autorizar  a  la 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</w:t>
        <w:br/>
        <w:t>la Capital Federal a prorrogar 1.3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4/91</w:t>
        <w:br/>
        <w:t>referente a la designación de un agente en calidad de</w:t>
        <w:br/>
        <w:t>"suplente" con una categoría presupuestaria equivalente a</w:t>
        <w:br/>
        <w:t>la del cargo de auxiliar principal de 7a. -personal de</w:t>
        <w:br/>
        <w:t>servicio- para desempeñarse en la habilitación de la</w:t>
        <w:br/>
        <w:t>Cámara Nacional de Apelaciones en lo Criminal y Correccio-</w:t>
        <w:br/>
        <w:t>nal de la Capital Federal hasta el 15 de febrero de</w:t>
        <w:br/>
        <w:t>1992-, en reemplazo del señor Salvador Sotera que se</w:t>
        <w:br/>
        <w:t>en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S) para el corri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</w:t>
        <w:br/>
        <w:t>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