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 459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509/91</w:t>
        <w:b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.51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3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juni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edido de reintegro del</w:t>
        <w:br/>
        <w:t>importe abonado por pasajes {vía terrestre - ida solamen-</w:t>
        <w:br/>
        <w:t>te - San Luis - Buenos Airee y vía aérea - regreso - Bue-</w:t>
        <w:br/>
        <w:t>nos Aires - San Luis) y pago de viáticos -por el término</w:t>
        <w:br/>
        <w:t>de cinco (5) días- formulado por la Cámara Nacional Elec-</w:t>
        <w:br/>
        <w:t>toral a favor del señor Secretario Electoral del Distri-</w:t>
        <w:br/>
        <w:t>to San Luis, Dr. Juan Esteban Maqueda y del Oficial Supe-</w:t>
        <w:br/>
        <w:t>rior de 9na., Sr. Eduardo Daniel Berton, con motivo de</w:t>
        <w:br/>
        <w:t>haberse trasladado a esta Capital para prestar conformi-</w:t>
        <w:br/>
        <w:t>dad a la prueba de impresión del padrón electoral del</w:t>
        <w:br/>
        <w:t>mencionado distrito, autorízase a la Subsecretaría de Ad-</w:t>
        <w:br/>
        <w:t>ministración a dar trámite a la presente solicitud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mítanse las</w:t>
        <w:br/>
        <w:t>actuaciones a la citada dependenci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