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5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67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6.188/79 del registro</w:t>
        <w:br/>
        <w:t>de la Subsecretaría de Administración, por el que se ha tramita-</w:t>
        <w:br/>
        <w:t xml:space="preserve">do la Contratación Directa N° 178/79 realizada con el objeto de </w:t>
        <w:br/>
        <w:t>contratar el Servicio de Alquiler, Lavado y Planchado de toallas</w:t>
        <w:br/>
        <w:t>y repasadores de diversos tribunales y organismos judiciales; /</w:t>
        <w:br/>
        <w:t>por el período comprendido entre el 1ºde octubre y hasta el 31</w:t>
        <w:br/>
        <w:t>de diciembre de 1979, de conformidad con lo establecido en el /</w:t>
        <w:br/>
        <w:t xml:space="preserve">Artículo 56, Inciso 3º Apartado d) de la Ley de Contabilidad y </w:t>
        <w:br/>
        <w:t>teniendo en cuenta lo dispuesto por la Acordada N°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8/79 la que</w:t>
        <w:br/>
        <w:t>se adjudica -por única oferta- a la firma "LAVADERO ACONCAGUA" /</w:t>
        <w:br/>
        <w:t>de acuerdo a su presupuesto de fs. 14/18 y por el importe total/</w:t>
        <w:br/>
        <w:t>de PESOS: SEIS MILLONES OCHOCIENTOS SESENTA Y CINCO MIL OCHOCIEN-</w:t>
        <w:br/>
        <w:t>TOS ($ 6.865.8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 5.494.300.-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 Cuenta "Honorarios y Retribuciones a Ter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   513.500.-- a la Cuenta "Honorarios y Retribuciones a Ter-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ros" (1-05-003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   858.000.-- a la Cuenta "Sobrantes de Ejercicios Anterio-</w:t>
        <w:br/>
        <w:t>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 de</w:t>
        <w:br/>
        <w:t>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