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Trelew / Buenos Aires) y an-</w:t>
        <w:br/>
        <w:t>ticipo de viáticos por el término de tres (3) días, for-</w:t>
        <w:br/>
        <w:t>mulado a fs. 1 por el señor Juez Federal de Primera Ins-</w:t>
        <w:br/>
        <w:t>tancia del Chubut doctor Esteban Cerra a favor de la se-</w:t>
        <w:br/>
        <w:t>ñora Secretaria Electoral doctora Betina Grosman, con</w:t>
        <w:br/>
        <w:t>motivo de tener que trasladarse a esta Capital con el</w:t>
        <w:br/>
        <w:t>objeto de proceder a prestar conformidad a la prueba de</w:t>
        <w:br/>
        <w:t>impresión de padrones; y teniendo en cuenta la opinión</w:t>
        <w:br/>
        <w:t>favorable de la Cámara Nacional Electoral obrante a</w:t>
        <w:br/>
        <w:t>fs.3, autorizase a la Subsecretaría de Administración a</w:t>
        <w:br/>
        <w:t>dar trámit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