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N° 10-15187/9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4/98                                                                                  10-286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elaborado por la Dirección</w:t>
        <w:br/>
        <w:t>de Informática surge que el Juzgado Nacional de Ejecución Penal N° 3</w:t>
        <w:br/>
        <w:t>cuenta con una impresora HP670 más que los otros d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04/98 en su</w:t>
        <w:br/>
        <w:t>art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dice: "... Juzgados Nacionales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ros. 2 y 3...",</w:t>
        <w:br/>
        <w:t>debe decir: "... Juzgados Nacionales de Ejecución Penal Nros. 1 y 2...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