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ón de cuarenta (40) potes de toner para uso de la máquina fotocopiadora marca "Canon", instalada en el Juzga-</w:t>
        <w:br/>
        <w:t>do Nacional de Primera Instancia en lo Criminal y Correc-</w:t>
        <w:br/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(Secretaría Electo-</w:t>
        <w:br/>
        <w:t>ral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poseedora de la exclusividad en la venta del citado</w:t>
        <w:br/>
        <w:t>material de consumo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rresponde con-</w:t>
        <w:br/>
        <w:t>tratar directamente con la mencionada firma, amparando</w:t>
        <w:br/>
        <w:t>el procedimiento en lo previsto por el art,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"</w:t>
        <w:br/>
        <w:t>la firma "KONEX S.A.C.I.F.I.M.", a los fines señalados</w:t>
        <w:br/>
        <w:t>precedentemente y conforme a su presupuesto obrante a</w:t>
        <w:br/>
        <w:t>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NOVENTA Y CUATRO MIL CUA-</w:t>
        <w:br/>
        <w:t>TROCIENTOS DIECISEIS ($A 94.416.-), a la Cuenta "Produc-</w:t>
        <w:br/>
        <w:t>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2-1-12-1210-206) del</w:t>
        <w:br/>
        <w:t>Presupuesto General de Gastos para el Ejercicio Financie-</w:t>
        <w:br/>
        <w:t>ro del a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