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4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50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*,♦     «., .      ..-■        ..       , „.    -■-.    ,. .,,  ,   .■".,...    :■       "vf&gt;   ^7^    f\m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■■■:               ■   l    :   í                             .   .                :          :         ■               ..\ :     .          ¡ ví   :    ■.   :   ^   : ..       .,     ..y   .:.        ..       1 ■   ' ■ .          .....               .....         y Jf   •            .....■/   .....* &lt; ..     w.....„/*■*..,.„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H ^    .-=.... H. ■ , jí ■'-,   ■■     i •      ■! ■-,■■-•   '"■ ■   ■■'K   f-^    Si r-.    *&gt;■&gt;■■:    ^1 q--- í- ..■■;■'    fin</w:t>
        <w:br/>
        <w:t>-    „,..-..  ^     &gt;..,,.        .t ... ,  . c ■• = = -1 = -.     "' ■■     r-,--..        -\,.       .■■::■,     -r: :J^ :   - ■■-'- ^r;    *.'    ''f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                     .        .   "^^                                        '                         :    :         ■                                         ■     ;                                     ■                   .    x^:                                                       /               "    "                 ......                 "                :         ■ /     //   w      ...........y       y            K.                 «.       *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■     </w:t>
      </w:r>
      <w:r>
        <w:rPr>
          <w:sz w:val="20"/>
          <w:lang w:val="es-ES_tradnl"/>
        </w:rPr>
        <w:t>^    ....'..                                                  m  m ■     t—.     ■■■                                           '•      "  Á.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l        ■     '         ; : " :  '                   r. ''        :     ■                                 '         -.                                ■         ■  ■    ■       ■       .       ;                        '-.'./                   . .„ ...... ¡ ■■■■■'......^..  + i' \./ y -i       -ü.   ■ ■"' ' ■■'■ x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/     ,                                .    .  ,       *......     ■■■■■   ■■                           ■■'■                                            ....                               ..■    ^.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-                                                                                           ■■■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:                      AL                        "t                               í1^   ......                  -      ■ ■'               .                               "^                          "    f-                 * "i   \-\    ■-.:•:••*         ■-     ■*                  ■*■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t                       ■                    í1»                    .■                                         *       :         ■                                                         .        .    :      ■                                          ■                               :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   ...:..■■--        ■■ .   .-       "^............    ■,.,.........:                        ■   " ■    ........'  "  " J        *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-í ■ ■ :  .         ■.".,-&lt;■     : .    " ■'■■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A                      ....                          :                                     '                                      ■■■ ■- '                      *"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-..        ,             ",..,.,'       ■■    ■'      ,":      ■        «■    „■        -..-■    1        /I       ..       ::-    -i    I    't    Vr^i^l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í   "                                                          ■       .    .                                                                 .■                            .                                                    "       „.                    .   .   r ■        : /     .j*    \rm'   ■■■*    ^-í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</w:t>
      </w:r>
      <w:r>
        <w:rPr>
          <w:sz w:val="20"/>
          <w:lang w:val="es-ES_tradnl"/>
        </w:rPr>
        <w:t>.                      ví       .               y    "•'          .'   '    '        '                       ■■/■■■            ■          ■■ ■   i                 \,   .   -.j-           r-   *■ *^          ^^                      ^              ^^          ^u^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*■■■                             :                                   ■■;'■        ^ ^j ■ ^ ': ■■-■■■,       :    ■                                               ■                                  :                           :s    ,        ■■     :                                        '■                            .:,-,,-(V         ,. .....    /   ■     ,■■■■&gt;        'y ....-■■■ &gt;/;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^ .        '*..                 .^...                 -i    'r- ^.                    ■ ■ .ui   *."■■'   .1   ■■      ^         "■■                ;&gt;      v.r-:'--                "'       -"=- í'"&gt;/'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                                              *                                            „                ■   .     ■      ■             ■      ft............     ^    v     .      ...             ■...                 .    :         *              '   ■■                 .../...                 v.....                y.,     .s                 ■    i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, W    \    '■  "       ;  '    .        ■ ■               f     ■"■■         ■    ■                    f-                          ^                         Y      ':..-....               .....       '■.'. '-...'      «^    *  -¿ .....         .■ -"   ■       ' ■■* ■■                 "■- "¿       *•■ '■'■■ '^jL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   .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&lt; ■'         ■              ■                      .^   .                                     ^  ^                     ■                                             :      '                     .....    '     j.    v      .                        -S                          -r   ■  ■ -r.                        .K    '              '  .                             "■   "                                   .......'                   ^ "■■*...                ■   </w:t>
      </w:r>
      <w:r>
        <w:rPr>
          <w:sz w:val="20"/>
          <w:lang w:val="en-US"/>
        </w:rPr>
        <w:t>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i                                                             !                                     .■  ,.^                               .*                                      s ,    -■■. ,    ■■■. '~                                -■      . ■:-  "         ' : ^       ■. '■■i r ■    ■       ' ■ r . P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 r1 ^     ;■&lt;*,'.-.   ■   i-»,-.-,    .     ^  ■     nn ■.""^■./■'   - ■   ■■■ ■      -■ &gt;--,    &gt;,..-■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                                                                                                         ¿j..       I                      ■ A     ■    '                                                                            .    '                                  :                                                  ■                   i^.!   '.. _..■"..-■        .       .1   . .         ./        "   .^-- v-.    *■■ i   w ií                     ■■ -   *■■■                £■■ *■ ■■y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-j...                     ^                   4=-  -fr-     "  v      „■            ■     »^          —r-a-     i.    j.    ■■          l--                       ■                         ■       ■      ■                                                                                                                                                                                                                                                                            Utrtt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■</w:t>
      </w:r>
      <w:r>
        <w:rPr>
          <w:sz w:val="20"/>
          <w:lang w:val="es-ES_tradnl"/>
        </w:rPr>
        <w:t>?,-  ,..*'.,-.- t-     - -     *-!.»-.*: -f- ^ .-. j-    ví--!    " '■.    *■'.-.'■ "\ *■ *■:■■ *■ .-* ] .-^^    ■"/.■-   "! ■'■==■■    ■?"* r:"^)r.M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 ^ -       -j/1-                              ■■■■                L     ,..-,]   ■  -j   -,í 0      ■■&gt;■&gt;■■? '■■&gt; ■■ -i-     íJl^     i «lr»-J ^^ +       &gt; -./¿*.-. H....Í.. , .™+*     —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11J     -'     *            w^ '         ¿             fs'              ,.        "■   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   A   </w:t>
      </w:r>
      <w:r>
        <w:rPr>
          <w:sz w:val="20"/>
          <w:lang w:val="en-US"/>
        </w:rPr>
        <w:t xml:space="preserve">X         </w:t>
      </w:r>
      <w:r>
        <w:rPr>
          <w:sz w:val="20"/>
          <w:lang w:val="es-ES_tradnl"/>
        </w:rPr>
        <w:t>^.    1 -^   .f-      ^   - í   A      SMr-    f.-l        i',        "í     +^^        &gt;"t   ^-   ■ "    •"**    *      ^^-^   'v,   y"í   r-1         ■■,,  H   f^   f.í   in :""i-Ti 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',   i¿    y      *iJ    L.   ^   -..f™,    ..:..   l^v-4        L..¡.     „.. ^.     ...i^-i  Í.    ^"   ■■■■■■;   ..'^^.tí^     Jl-^víLr^i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-.. r-^.?, rt iirirr'-.^ ir t^r^s^ri"1'1 al citcd^ ente esta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   f / ¡  ¿  t   f   t f  f f ¿   t  f *   ¿ *   f t   ¿   *   f  í t  ¿  f  *   &lt;   *   4   A    *   f  i   &lt;   &lt;   &gt;    '   &lt;   &gt;    ¡   '   *    &lt;   *   *    ■    '   &lt;   '   '   '   '   *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.        ,     .              ^ .    ..    ,                  ^    ...             ■    ■    ■'       .-;,,*         .    +         lj   ■  ■             f     ■. ",   ! ■   {\  'i -    I     i"} ^ ►   ~.  ('   Í í            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i ■    p   ■   ■               .      ;   -   &lt;               I    ■   i    :                 ,      i              .      '    ■   ,.          .   .■ .   :} ,   ;          ¿ 1 ..   ..    ^..- 1./   ^    ,^   ■ /    :.     ■   ■    kJ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*% j-^-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■""■■ ,..     . ■.    ,..   ■ r *.      ... /h                                          '■:,-.■■      ■■■■■,       ' ■ ■ =  ;' ■&lt; i " '■       ■' '■   :         i  í f =   ■- ■ "í J¡ ' T ■        , ^ - :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1^/    »*^.; ^f -!- &gt;■.; o-, ^ - -1 : j     ■..;.:.:.:: .-.-.■ \:     ,.'■,.■,-■■&lt;■■*„.      w-^-    ¿./■^i_---   ■.......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, ;      ¡ i &lt;^*      í*    -    : s ■   !    ■ f ■  ; ív  : ^ ■ ^ !   : ■                                                           . . í. „   / :. \.'.;....   .= .....  ; :... -..^       ■■ -r      . ■■ v r      kJ ■■■ ■■ -■■■ -'   ■*   ■&gt;  -   ■'-■■■-■    ■ ■      ■       ■   ^-*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;.v o  cía  Ia.iixlí..-7..c!;   Ju^ii-L■:..■.!rj;: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9234</Characters>
  <CharactersWithSpaces>78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6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