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20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querimient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Junta Electoral d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</w:t>
        <w:br/>
        <w:t>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constituir, en el edificio sito en</w:t>
        <w:br/>
        <w:t>Talcahuano 550, las mesas electorales necesarias para cumplir</w:t>
        <w:br/>
        <w:t>con el comicio que tendrá lugar el 6 de junio próximo, en</w:t>
        <w:br/>
        <w:t>virtud del cual se elegirán los nuevos miembros de su comisión</w:t>
        <w:br/>
        <w:t>directiva y asamblea de representa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