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=2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DOCE MIL QUINIENTOS</w:t>
        <w:br/>
        <w:t>OCHENTA Y UNO CON NOVENTA Y SEIS CENTAVOS ($ 12.581,96.),</w:t>
        <w:br/>
        <w:t>en concepto de pago de facturas por el servicio de desratización, desinsectación</w:t>
        <w:br/>
        <w:t>y desinfección en diversos edificios del Poder Judicial, correspondiente al mes</w:t>
        <w:br/>
        <w:t>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