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 xml:space="preserve"> N° 3285</w:t>
      </w:r>
      <w:r>
        <w:rPr>
          <w:rFonts w:eastAsia="Times New Roman" w:ascii="Times New Roman" w:hAnsi="Times New Roman"/>
          <w:color w:val="auto"/>
          <w:sz w:val="20"/>
          <w:lang w:val="es-AR"/>
        </w:rPr>
        <w:t>    /98.-</w:t>
      </w:r>
    </w:p>
    <w:p>
      <w:pPr>
        <w:pStyle w:val="Normal"/>
        <w:bidi w:val="0"/>
        <w:jc w:val="left"/>
        <w:rPr>
          <w:lang w:val="es-ES"/>
        </w:rPr>
      </w:pP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0 = 35030/9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22</w:t>
      </w:r>
      <w:r>
        <w:rPr>
          <w:rFonts w:ascii="Times New Roman" w:hAnsi="Times New Roman"/>
          <w:color w:val="auto"/>
          <w:sz w:val="20"/>
          <w:lang w:val="es-AR"/>
        </w:rPr>
        <w:t xml:space="preserve">    </w:t>
      </w:r>
      <w:r>
        <w:rPr>
          <w:rFonts w:ascii="Times New Roman" w:hAnsi="Times New Roman"/>
          <w:color w:val="auto"/>
          <w:sz w:val="20"/>
          <w:lang w:val="es-ES_tradnl"/>
        </w:rPr>
        <w:t>de diciembre de 1998. 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a la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CSJN n° 2.333/96,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por las presentes actuaciones s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tramita el reintegro de las erogaciones realizadas con </w:t>
      </w:r>
      <w:r>
        <w:rPr>
          <w:rFonts w:ascii="Times New Roman" w:hAnsi="Times New Roman"/>
          <w:color w:val="auto"/>
          <w:sz w:val="20"/>
          <w:lang w:val="es-AR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las partidas</w:t>
        <w:br/>
        <w:t>destinadas al fondo especial para v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ticos solicitados por la Dirección</w:t>
        <w:br/>
        <w:t>de Gestión Interna y Habilitación;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se han agregado los antecedente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avalan los gastos efectuados, as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 xml:space="preserve">í como 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los respectivos</w:t>
        <w:br/>
        <w:t>comprobante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los mismos han sido realizados en</w:t>
        <w:br/>
        <w:t>los t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 xml:space="preserve">érminos de la Resolución 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CSJN n° 267/91, y por ell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Autorizar a la Dirección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dministr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 xml:space="preserve">ón Financiera a reintegrar a 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la Dirección de Gestión Interna</w:t>
        <w:br/>
        <w:t xml:space="preserve">y Habilitación 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la suma de PESOS DIECIOCHO MIL</w:t>
        <w:br/>
        <w:t>CUATROCIENTOS DOCE CON VEINTISÉIS CENTAVOS ($</w:t>
        <w:br/>
        <w:t>18.412,26), de conformidad a lo señalado precedentemente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Afectar el gasto resultante 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as partidas pertinentes del Presupuesto General de Gastos para el</w:t>
        <w:br/>
        <w:t>corriente Ejercicio Financier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pase a la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f~\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de    Administración Financiera,    para    la prosecución    del</w:t>
        <w:br/>
        <w:t xml:space="preserve">trámite.                                                                                        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