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72/93      EXP. Nº 861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l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-</w:t>
        <w:br/>
        <w:t>niendo en 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uerpo de Cal</w:t>
      </w:r>
      <w:r>
        <w:rPr>
          <w:rFonts w:eastAsia="Courier New" w:ascii="Courier New" w:hAnsi="Courier New"/>
          <w:color w:val="auto"/>
          <w:sz w:val="20"/>
          <w:lang w:val="es-ES_tradnl"/>
        </w:rPr>
        <w:t>ígrafos Oficiales, señor Sebastián Pablo</w:t>
        <w:br/>
        <w:t>Espino licencia sin goce de sueldo a partir del 28 de</w:t>
        <w:br/>
        <w:t>julio y hasta el 27 de diciembre del corriente año (art. 34</w:t>
        <w:br/>
        <w:t>del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