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</w:t>
      </w:r>
      <w:r>
        <w:rPr>
          <w:sz w:val="20"/>
          <w:lang w:val="es-AR"/>
        </w:rPr>
        <w:t xml:space="preserve"> 3466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0101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noviembre de 1997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>nistración Financiera a liquidar las horas extras que realiza-</w:t>
        <w:br/>
        <w:t>rá la auxiliar de la Corte Suprema de Justicia de la Nación</w:t>
        <w:br/>
        <w:t>-Administración General- señorita María Graciela VALERIO a</w:t>
        <w:br/>
        <w:t>razón de 3 horas diarias en días hábiles, a partir del día de</w:t>
        <w:br/>
        <w:t>la fecha y hasta el 31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sér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76|90/SSJ/PERSONAL/l997   (ctrl   1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3</Characters>
  <CharactersWithSpaces>5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1:00Z</dcterms:created>
  <dc:creator>Victor Pagnone</dc:creator>
  <dc:description/>
  <dc:language>en-US</dc:language>
  <cp:lastModifiedBy/>
  <dcterms:modified xsi:type="dcterms:W3CDTF">2006-08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