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7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34/88</w:t>
        <w:br/>
        <w:t>A. 2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noviembre de   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rivada, a los efectos de lograr el servicio de</w:t>
        <w:br/>
        <w:t>mantenimiento técnico de seis (6) máquinas de escribir</w:t>
        <w:br/>
        <w:t>electrónicas, marca Hermes, modelo 19, afectadas a la</w:t>
        <w:br/>
        <w:t>Secretari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de la Corte Suprema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a la Morgue Judicial, durante el periodo</w:t>
        <w:br/>
        <w:t>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próximo y el 31 de di-</w:t>
        <w:br/>
        <w:t>ciembre de 1989; y teniendo en cuenta lo previsto por el</w:t>
        <w:br/>
        <w:t>Articulo 56, Incis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</w:t>
        <w:br/>
        <w:t>decretos reglamentarios y lo dispuesto por este Tribunal</w:t>
        <w:br/>
        <w:t>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5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, que as-</w:t>
        <w:br/>
        <w:t>ciende a la suma aproximada de AUSTRALES CINCUENTA MIL</w:t>
        <w:br/>
        <w:t>CUATROCIENTOS ($A 50.4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18.900,- A la Cuenta: "Honorarios y retribuciones a</w:t>
        <w:br/>
        <w:t>terceros" {1-05-003-1-12-1220-2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31.500.- A la Cuenta: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</w:t>
        <w:br/>
        <w:t>mentó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