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720/94</w:t>
      </w: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 a los efectos de lograr</w:t>
        <w:br/>
        <w:t>la realización de los trabajos necesarios para la aisla-</w:t>
        <w:br/>
        <w:t>ción hidrófuga y reparaciones varias en el subsuelo -Sec-</w:t>
        <w:br/>
        <w:t>tor Archivo- del edificio sede de los Ministerios Públi-</w:t>
        <w:br/>
        <w:t>cos de la ciudad de Mar del Plata (Provincia de Buenos</w:t>
        <w:br/>
        <w:t>Aires); y teniendo en cuenta lo establecido en el Artícu-</w:t>
        <w:br/>
        <w:t>lo 56, Inciso 3o, Apartado a) 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, a realizar "in situ" la contratación directa perti-</w:t>
        <w:br/>
        <w:t>nente, a Los fines señalados precedentemente y conforme</w:t>
        <w:br/>
        <w:t>al pliego, cláusulas particulares, especificaciones téc-</w:t>
        <w:br/>
        <w:t>nicas y anexos obrantes a fs. 92/10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QUINIEN-</w:t>
        <w:br/>
        <w:t>TOS ($ 7.500.-)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edificios y locales" (05-17-00-00-01-0097-3-3-</w:t>
        <w:br/>
        <w:t>1-00000-1-1.1) del Presupuesto General de Gastos para el</w:t>
        <w:br/>
        <w:t>Ejercicio Financiero del año 1994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