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1/03                                                                EXPEDIENTE N° 11-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</w:t>
      </w:r>
      <w:r>
        <w:rPr>
          <w:rFonts w:ascii="Times New Roman" w:hAnsi="Times New Roman"/>
          <w:color w:val="auto"/>
          <w:sz w:val="20"/>
          <w:lang w:val="es-ES_tradnl"/>
        </w:rPr>
        <w:t>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32/03, hasta el 31 de mayo del 2004, referente a la contratación de los agentes -cuyos nombres y categorías presupuestarias a continuación se detallan-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Intendencia de Cámara Escribiente: ALMOS, Luí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MALDONAD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Ren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