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32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51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veinte (20) aparatos telefónicos para el Area de Comun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eleva la</w:t>
        <w:br/>
        <w:t>solicitud efectuada a fs. 6 por el Área de Comunicaciones en la cual se informa</w:t>
        <w:br/>
        <w:t>que dichos aparatos reemplazarían a los existentes en distintas dependencias</w:t>
        <w:br/>
        <w:t>como así también para poseer en sto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obran tres presupuestos homog</w:t>
      </w:r>
      <w:r>
        <w:rPr>
          <w:rFonts w:eastAsia="Arial" w:ascii="Arial" w:hAnsi="Arial"/>
          <w:color w:val="auto"/>
          <w:sz w:val="20"/>
          <w:lang w:val="es-ES_tradnl"/>
        </w:rPr>
        <w:t>éneos de</w:t>
        <w:br/>
        <w:t>distintas casas del ramo sobre los cuales se expide la citada Área de Informática</w:t>
        <w:br/>
        <w:t>informando que los precios son equitativos, se ajustan a lo solicitado,</w:t>
        <w:br/>
        <w:t>consignando además que el de la empresa "MADITEL S.A." resulta de menor</w:t>
        <w:br/>
        <w:t>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9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MADITEL S.A." la adquis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veinte (20) aparatos telefónicos para el Área de Comunicaciones por la suma total</w:t>
        <w:br/>
        <w:t>de pesos cuatrocientos sesenta ($ 460,00.-), de acuerdo a su presupuesto de fs.</w:t>
        <w:br/>
        <w:t>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 fs.</w:t>
        <w:br/>
        <w:t>9, previo a la emisión de 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