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0/2002                                                                                            EXPEDIENTE N° 321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febrero de 2002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rorroga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os alcances de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20/2001, hasta el 1o de jul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licencia sin goce de</w:t>
        <w:br/>
        <w:t>haberes concedida oportunamente al escribiente del Juzgado Federal de Salta Nº 1,</w:t>
        <w:br/>
        <w:t>señor Benjamín Brígido Solá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