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1856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7.20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20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,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tramita la aprobaci</w:t>
      </w:r>
      <w:r>
        <w:rPr>
          <w:rFonts w:eastAsia="Arial" w:ascii="Arial" w:hAnsi="Arial"/>
          <w:color w:val="auto"/>
          <w:sz w:val="20"/>
          <w:lang w:val="es-ES_tradnl"/>
        </w:rPr>
        <w:t>ón del certificado final</w:t>
        <w:br/>
        <w:t>de cierre de cuentas correspondiente a la obra pública</w:t>
        <w:br/>
        <w:t>de reparación de cubiertas y refacciones varías en el</w:t>
        <w:br/>
        <w:t>edificio sito en la calle Lavalle 1638 de esta ciudad,</w:t>
        <w:br/>
        <w:t>contratada directamente con la firma "Ingeniero Arísti-</w:t>
        <w:br/>
        <w:t>des Raúl Bonaldi", aprobada por resolución n° 809/94, y</w:t>
        <w:br/>
        <w:t>a las tareas adicionales y economías de obra aprobadas</w:t>
        <w:br/>
        <w:t>por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94/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94/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cha 22 de marzo pasado, se aprob</w:t>
      </w:r>
      <w:r>
        <w:rPr>
          <w:rFonts w:eastAsia="Arial" w:ascii="Arial" w:hAnsi="Arial"/>
          <w:color w:val="auto"/>
          <w:sz w:val="20"/>
          <w:lang w:val="es-ES_tradnl"/>
        </w:rPr>
        <w:t>ó el acta de recepción</w:t>
        <w:br/>
        <w:t>provisional de los trabajos comprendidos en la encomien-</w:t>
        <w:br/>
        <w:t>da prededentemente consignada (ver fs. 11/12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Comisi</w:t>
      </w:r>
      <w:r>
        <w:rPr>
          <w:rFonts w:eastAsia="Arial" w:ascii="Arial" w:hAnsi="Arial"/>
          <w:color w:val="auto"/>
          <w:sz w:val="20"/>
          <w:lang w:val="es-ES_tradnl"/>
        </w:rPr>
        <w:t>ón Interventora de la Di-</w:t>
        <w:br/>
        <w:t>rección General de Arquitectura y Servicios eleva para</w:t>
        <w:br/>
        <w:t>su aprobación el certificado final de cierre de cuentas,</w:t>
        <w:br/>
        <w:t>elaborado por la Prosecretaría de Arquitectura, el que</w:t>
        <w:br/>
        <w:t>-asimismo- ha sido conformado por la firma contratis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certificado de liquid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final, obrante en tres ejemplares a fs. 1/9 de es-</w:t>
        <w:br/>
        <w:t>tos actuados, referido a la obra pública mencionad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. Hágase saber a la Di-</w:t>
        <w:br/>
        <w:t>rección General de Arquitectura y Servicios. Remítanse</w:t>
        <w:br/>
        <w:t>las actuaciones a la Prosecretaría de Arquitectura y,</w:t>
        <w:br/>
        <w:t>por su intermedio, notifíquese a la firma contratista,</w:t>
        <w:br/>
        <w:t>previa intervención d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