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8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8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  <w:br/>
        <w:t>Administración a liquidar de legítimo abono el período com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ndido entre el 14 de septiembre al 14 de octubre del co-</w:t>
        <w:br/>
        <w:t>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favor del señor Mariano García Rubio; y a</w:t>
        <w:br/>
        <w:t>partir del 24 de agosto al 14 de octubre inclusive, a favor</w:t>
        <w:br/>
        <w:t>del señor Martín Bourlot, ambos con categoría presupuestaria</w:t>
        <w:br/>
        <w:t>de auxiliar administrativ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