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8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0.052/96</w:t>
        <w:br/>
        <w:br/>
        <w:t>hod2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servicio de mantenimiento integral de</w:t>
        <w:br/>
        <w:t>un equipo central de aire acondicionado instalado en el</w:t>
        <w:br/>
        <w:t>edificio sede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Paraná (Cen-</w:t>
        <w:br/>
        <w:t>tro de Cómputos) hasta el 31 de di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procedi</w:t>
      </w:r>
      <w:r>
        <w:rPr>
          <w:rFonts w:eastAsia="Arial" w:ascii="Arial" w:hAnsi="Arial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fectuada   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i</w:t>
      </w:r>
      <w:r>
        <w:rPr>
          <w:rFonts w:eastAsia="Arial" w:ascii="Arial" w:hAnsi="Arial"/>
          <w:color w:val="auto"/>
          <w:sz w:val="20"/>
          <w:lang w:val="es-ES_tradnl"/>
        </w:rPr>
        <w:t>ó intervención a la Comisión de Preadjudicaciones,</w:t>
        <w:br/>
        <w:t>la que se expide mediante dictamen que obra a fs. 71,</w:t>
        <w:br/>
        <w:t>aconsejando adjudicar par un importe de PESOS OCHO MIL</w:t>
        <w:br/>
        <w:t>CUATROCIENTOS ($ 8.4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0 corresponde convalidar lo actuado y disponer la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conformidad con lo dispuesta por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xpe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utori-</w:t>
        <w:br/>
        <w:t>zando a la mencionada dependencia a adjudicar el servi-</w:t>
        <w:br/>
        <w:t>cio señalado con cargo a las partidas pertinentes de los</w:t>
        <w:br/>
        <w:t>ejercicios financieros 1997 y 199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