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50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67.628/84</w:t>
        <w:br/>
        <w:t>del registro de la Subsecretaría de Administración, por el</w:t>
        <w:br/>
        <w:t>cual la firma "ASCENSORES 0TIS S.A.I.C.I.F." solicita se le</w:t>
        <w:br/>
        <w:t>abone la suma correspondiente por mora en el pago; y tenien-</w:t>
        <w:br/>
        <w:t>do en cuenta lo informado a fs. 4 por la División Liquida-</w:t>
        <w:br/>
        <w:t>ciones de Gastos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firma "ASCENSORES OTIS S.A.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.I.F." la suma de PESOS ARGENTINOS DOS MIL NOVENTA Y UNO</w:t>
        <w:br/>
        <w:t>($a. 2.091.-), en concepto de mora por pago fuera de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-</w:t>
        <w:br/>
        <w:t>no de la factura presentada por la firma 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ta "So-</w:t>
        <w:br/>
        <w:t>brantes de Ejercicios Anteriores".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