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05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8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 de marzo de 1987.-</w:t>
        <w:br/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 este Tribunal N° 610 de</w:t>
        <w:br/>
        <w:t>fecha 28 de agosto de 1985, se dispuso fijar en AUSTRALES /</w:t>
        <w:br/>
        <w:t>CIEN MIL ($A  100.000.—) el monto para atender los pagos /</w:t>
        <w:br/>
        <w:t>que deben efectuarse con el "Fondo Permanente11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a lo que expresa la Subsecretaría</w:t>
        <w:br/>
        <w:t>de Administración a fs. 1, a la fecha dicho importe ha queda-</w:t>
        <w:br/>
        <w:t>do desactualizado, razón por la cual corresponde elevar el /</w:t>
        <w:br/>
        <w:t>mismo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Elevar a AUSTRALES TRESCIENTO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$A 300.000.—) el monto para la atención del "Fondo Permanen-</w:t>
        <w:br/>
        <w:t>te" instituido a la Subsecretaría de Administración para aten-</w:t>
        <w:br/>
        <w:t>der los pagos a acreedores (facturas por pronto pago y con /</w:t>
        <w:br/>
        <w:t>vencimientos), planillas complementarias de haberes, comisio-</w:t>
        <w:br/>
        <w:t>nes bancarias, anticipo de viáticos y cualquier otro que por</w:t>
        <w:br/>
        <w:t>su naturaleza no pueda esperar se haga efectivo el libramien-</w:t>
        <w:br/>
        <w:t>to de entrega correspondiente, como así también para cancelar</w:t>
        <w:br/>
        <w:t>los certificados de obra y acopio de materiales provenientes</w:t>
        <w:br/>
        <w:t>de la aplicación del Plan de Trabajos Públicos, boletos de /</w:t>
        <w:br/>
        <w:t>compra-venta y saldo de precios que originen las obras y ad-</w:t>
        <w:br/>
        <w:t>quisiciones que esta Corte Suprema autorice, quedando en tal</w:t>
        <w:br/>
        <w:t>sentido modificada la Resolución N° 61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citada Subsecre-,</w:t>
        <w:br/>
        <w:t>taría para que proyecte la respectiva "Orden de Disposición",</w:t>
        <w:br/>
        <w:t>con arreglo a lo dispuesto en el artículo 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</Words>
  <Characters>1630</Characters>
  <CharactersWithSpaces>13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2:00Z</dcterms:created>
  <dc:creator>Proyectos Especiales</dc:creator>
  <dc:description/>
  <dc:language>en-US</dc:language>
  <cp:lastModifiedBy/>
  <dcterms:modified xsi:type="dcterms:W3CDTF">2007-03-22T14:02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