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  de junio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, a partir del día de la fecha y hasta el 31 de diciembre del corriente año, las horas extras que realizará la auxiliar María Luisa Cargnello a razón de 3 horas diarias, en días hábiles y con exclusión del periodo de la feria judicial, para desempeñarse en la Mesa de Entradas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partid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