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diciembre de 1998.-</w:t>
        <w:br/>
        <w:t>Visto lo solicitado a fs. 5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l corriente año y hasta el 31 de mayo de</w:t>
        <w:br/>
        <w:t>1999, el contrato a favor de la señorita María Magdalena</w:t>
        <w:br/>
        <w:t>CASTRO NEVARES (D.N.I. N° 26.952.642) con una categoría</w:t>
        <w:br/>
        <w:t>presupuestaria equivalente al cargo de escribiente, para</w:t>
        <w:br/>
        <w:t>desempeñarse en la Secretaría especial para la instrucción de</w:t>
        <w:br/>
        <w:t xml:space="preserve">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-</w:t>
        <w:br/>
        <w:t>do perpetrado contra la Embajada de Israel", creada por</w:t>
        <w:br/>
        <w:t>Acord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a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en el 2o punto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ertenezca a la</w:t>
        <w:br/>
        <w:t>planta de personal permanente del Poder Judicial de la Na-</w:t>
        <w:br/>
        <w:t>ción, concédesele licencia sin goce de sueldo mientras dure</w:t>
        <w:br/>
        <w:t>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4/SSJ/PERSONAL/1998 (ctrl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