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9/85</w:t>
      </w:r>
      <w:r>
        <w:rPr>
          <w:sz w:val="20"/>
          <w:lang w:val="es-ES_tradnl"/>
        </w:rPr>
        <w:t xml:space="preserve">                           Expte.</w:t>
      </w:r>
      <w:r>
        <w:rPr>
          <w:sz w:val="20"/>
        </w:rPr>
        <w:t xml:space="preserve"> nº 1206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ener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010/84 del re-</w:t>
        <w:br/>
        <w:t>gistro del Departamento de Compras, por el que se tramita la Licita-</w:t>
        <w:br/>
        <w:t>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08/84, a los efectos de lograr la provisión de sue-</w:t>
        <w:br/>
        <w:t>ros, antígenos, equipos y otros elementos de diagnóstico con desti-</w:t>
        <w:br/>
        <w:t>no al Laboratorio de Análisis</w:t>
      </w:r>
      <w:r>
        <w:rPr>
          <w:sz w:val="20"/>
        </w:rPr>
        <w:t xml:space="preserve"> </w:t>
      </w:r>
      <w:r>
        <w:rPr>
          <w:sz w:val="20"/>
          <w:lang w:val="es-ES_tradnl"/>
        </w:rPr>
        <w:t>Clínicos,</w:t>
      </w:r>
      <w:r>
        <w:rPr>
          <w:sz w:val="20"/>
        </w:rPr>
        <w:t xml:space="preserve"> </w:t>
      </w:r>
      <w:r>
        <w:rPr>
          <w:sz w:val="20"/>
          <w:lang w:val="es-ES_tradnl"/>
        </w:rPr>
        <w:t>Biológicos y Bacteriológi-</w:t>
        <w:br/>
        <w:t>cos de la Morgue Judi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0/84 de la Secretaría de Su-</w:t>
        <w:br/>
        <w:t>perintendencia Administrativa de fecha 16 de noviembre ppdo. (conf.</w:t>
        <w:br/>
        <w:t>fs. 19), habiéndose expedido respecto de las ofertas presentadas la</w:t>
        <w:br/>
        <w:t>Comisión de Preadjudicaciones a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109, 110, 111, 111 vta. y 11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08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importe total de PESOS ARGENTINOS</w:t>
      </w:r>
      <w:r>
        <w:rPr>
          <w:sz w:val="20"/>
        </w:rPr>
        <w:t xml:space="preserve"> CINCO MILLONES DOSCIENTOS</w:t>
        <w:br/>
      </w:r>
      <w:r>
        <w:rPr>
          <w:sz w:val="20"/>
          <w:lang w:val="es-ES_tradnl"/>
        </w:rPr>
        <w:t>DIECINUEVE MIL TRESC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CUARENTA Y CINCO ($ a. 5.219.345.-).-</w:t>
      </w:r>
      <w:r>
        <w:rPr>
          <w:sz w:val="20"/>
        </w:rPr>
        <w:t xml:space="preserve"> y</w:t>
        <w:br/>
      </w:r>
      <w:r>
        <w:rPr>
          <w:sz w:val="20"/>
          <w:lang w:val="es-ES_tradnl"/>
        </w:rPr>
        <w:t>adjudicar a las</w:t>
      </w:r>
      <w:r>
        <w:rPr>
          <w:sz w:val="20"/>
        </w:rPr>
        <w:t xml:space="preserve"> </w:t>
      </w:r>
      <w:r>
        <w:rPr>
          <w:sz w:val="20"/>
          <w:lang w:val="es-ES_tradnl"/>
        </w:rPr>
        <w:t>firmas que se indican seguidamente los renglones /</w:t>
        <w:br/>
        <w:t>que para cada una de ellas se determina y por los motivos que se /</w:t>
        <w:br/>
        <w:t>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QUIMICA</w:t>
      </w:r>
      <w:r>
        <w:rPr>
          <w:sz w:val="20"/>
        </w:rPr>
        <w:t xml:space="preserve"> CORDOBA"</w:t>
      </w:r>
      <w:r>
        <w:rPr>
          <w:sz w:val="20"/>
          <w:lang w:val="es-ES_tradnl"/>
        </w:rPr>
        <w:t>:renglones nros: 2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5,37,38,39,40,54,56,59,62,93,92 y 96</w:t>
        <w:br/>
        <w:t>-por menor precio-; 32,55,57,58,60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3 -por menor precio valido-; 83</w:t>
      </w:r>
      <w:r>
        <w:rPr>
          <w:sz w:val="20"/>
        </w:rPr>
        <w:t xml:space="preserve"> </w:t>
      </w:r>
      <w:r>
        <w:rPr>
          <w:sz w:val="20"/>
          <w:lang w:val="es-ES_tradnl"/>
        </w:rPr>
        <w:t>-por</w:t>
        <w:br/>
        <w:t>única oferta- y 71,72 y 95 -por única</w:t>
        <w:br/>
        <w:t>oferta válida- de acuerdo a su presu-</w:t>
        <w:br/>
        <w:t>puesto de fs. 34 a 42 y por el impor-</w:t>
        <w:br/>
        <w:t>te total de PESOS ARGENTINOS UN MILLÓN</w:t>
        <w:br/>
        <w:t>TREINTA Y UN</w:t>
      </w:r>
      <w:r>
        <w:rPr>
          <w:sz w:val="20"/>
        </w:rPr>
        <w:t xml:space="preserve"> M</w:t>
      </w:r>
      <w:r>
        <w:rPr>
          <w:sz w:val="20"/>
          <w:lang w:val="es-ES_tradnl"/>
        </w:rPr>
        <w:t>IL NOVEC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CUARENTA   $ a.     1.031.94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Q. ORION S.A. " Renglones nros: 42,4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7,82 y 88 -por menor precio-; 89 y 91,</w:t>
        <w:br/>
        <w:t>-por menor precio válido- y 65 - por ú-</w:t>
        <w:br/>
        <w:t>nica oferta de acuerdo a su presupuesto</w:t>
        <w:br/>
        <w:t>de fs. 43 y 44 y por el importe total</w:t>
        <w:br/>
        <w:t>de PESOS ARGENTINOS CIENTO NOVENTA Y /</w:t>
        <w:br/>
        <w:t>- SEIS MIL VEINTICUATRO................    $ a._______196.024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"FERNANDEZ.  BERLUSCONI Y ROCCA S. A." /</w:t>
        <w:br/>
        <w:t>renglones nros: 76,77 y 78 -por única o</w:t>
        <w:br/>
        <w:t>feria y 53 y 68 -por desempate- (inciso</w:t>
        <w:br/>
        <w:t>73) de acuerdo a su presupuesto de fs.</w:t>
        <w:br/>
        <w:t>49 a 56 por el importe total de PESOS /</w:t>
        <w:br/>
        <w:t>ARGENTINOS CIENTO SETENTA Y DOS MIL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NTO OCHENTA Y OCHO .................    $ a._______172.188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"DENVER S.R.L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1 -por única</w:t>
        <w:br/>
        <w:t>oferta válida- de acuerdo a su presu- /</w:t>
        <w:br/>
        <w:t>puesto de fs. 57 a 60 y por el importe</w:t>
        <w:br/>
        <w:t>total de PESOS ARGENTINOS CUATRO MI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TENTA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UNO ..........................   $ a.     .  4.071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</w:t>
      </w:r>
      <w:r>
        <w:rPr>
          <w:rFonts w:ascii="Arial" w:hAnsi="Arial"/>
          <w:sz w:val="20"/>
          <w:lang w:val="es-ES_tradnl"/>
        </w:rPr>
        <w:t>Dto. 5 % 30 di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"SEROLAB S.R.L." renglones nros: 30 y /</w:t>
        <w:br/>
        <w:t>31 -por menor precio- y 66 y 98 -por de</w:t>
        <w:br/>
        <w:t>sempate (inciso 73) de acuerdo a su pre-</w:t>
        <w:br/>
        <w:t>supuesto de fs. 61 a 64 y por el importe</w:t>
        <w:br/>
        <w:t>total de PESOS ARGENTINOS VEINTISIET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SEISCIENTOS DOCE...................   $ a._______27.612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</w:t>
      </w: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 "QUIMICA ERCVNE S.R.L." renglones nros:</w:t>
        <w:br/>
        <w:t>24,61,64</w:t>
      </w:r>
      <w:r>
        <w:rPr>
          <w:rFonts w:ascii="Arial" w:hAnsi="Arial"/>
          <w:sz w:val="20"/>
        </w:rPr>
        <w:t xml:space="preserve"> y 84 </w:t>
      </w:r>
      <w:r>
        <w:rPr>
          <w:rFonts w:ascii="Arial" w:hAnsi="Arial"/>
          <w:sz w:val="20"/>
          <w:lang w:val="es-ES_tradnl"/>
        </w:rPr>
        <w:t xml:space="preserve"> -por menor precio, 20,21,</w:t>
        <w:br/>
        <w:t>23,69,70 y 100 -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única oferta- y 85</w:t>
        <w:br/>
        <w:t>-por única oferta válida- de acuerdo a</w:t>
        <w:br/>
        <w:t>su presupuesto-de fs. 68 a 70 y por el</w:t>
        <w:br/>
        <w:t>importe total de PESOS ARGENTINOS SEIS-</w:t>
        <w:br/>
        <w:t>CIENTOS OCHENTA Y DOS MIL SETE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NCUENTA .............................   $ a.     682.750.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206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  "TYPEN  S.A.I.C.F." renglones  nros: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-;  3,4,5,6,7,8,9,1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 y 14 -por única oferta- y rengl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   (items a,b,c,d y f)  -por única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ta válida-  de acuerdo a  su 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de fs.   71   a 76 y por el imp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total de PESOS ARGENTINOS DOS 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ONES</w:t>
      </w:r>
      <w:r>
        <w:rPr>
          <w:sz w:val="20"/>
        </w:rPr>
        <w:t xml:space="preserve"> S</w:t>
      </w:r>
      <w:r>
        <w:rPr>
          <w:sz w:val="20"/>
          <w:lang w:val="es-ES_tradnl"/>
        </w:rPr>
        <w:t xml:space="preserve">ETECIENTOS VEINTISIETE MIL  //                                                .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CIENTOS QUINCE...................            $ a.           2.727.615.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ETO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h)"DROGUERIA TARA ZI S.A.C.I.F." renglo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nros: 29,80 y 81  -por menor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 74 -por única oferta válida-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7 y 97 -por desempate (iciso 73)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a su presupueste de fs. 77 a                                                                   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 y por el importe total de PES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ENTINOS</w:t>
      </w:r>
      <w:r>
        <w:rPr>
          <w:sz w:val="20"/>
        </w:rPr>
        <w:t xml:space="preserve"> </w:t>
      </w:r>
      <w:r>
        <w:rPr>
          <w:sz w:val="20"/>
          <w:lang w:val="es-ES_tradnl"/>
        </w:rPr>
        <w:t>CUARENTA Y OCHO MIL T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SIETE......................     $ a._________48.307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 "BOEHRINGER ARGENTINA S.A." 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:  43,73,86</w:t>
      </w:r>
      <w:r>
        <w:rPr>
          <w:sz w:val="20"/>
        </w:rPr>
        <w:t xml:space="preserve"> y 87</w:t>
      </w:r>
      <w:r>
        <w:rPr>
          <w:sz w:val="20"/>
          <w:lang w:val="es-ES_tradnl"/>
        </w:rPr>
        <w:t xml:space="preserve"> -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menor pre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  <w:r>
        <w:rPr>
          <w:sz w:val="20"/>
        </w:rPr>
        <w:t xml:space="preserve"> 44 -</w:t>
      </w:r>
      <w:r>
        <w:rPr>
          <w:sz w:val="20"/>
          <w:lang w:val="es-ES_tradnl"/>
        </w:rPr>
        <w:t>por única  oferta válida-  d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do a su presupuesto de fs.   81 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8 y por  el  importe  total  de PESOS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TINOS  DOSCIENTOS  SES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 QUINIENTOS CUARENTA Y OCHO......          S a.________264.548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10 % 30 días 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) "BIOLABOR S.R.L."renglones nros: 27,</w:t>
        <w:br/>
        <w:t>28 y 94 -por menor precio-; 34 -por /</w:t>
        <w:br/>
        <w:t>menor precio válido- y 90 -por única</w:t>
        <w:br/>
        <w:t>oferta válida- de acuerdo a su presu-</w:t>
        <w:br/>
        <w:t>puesto de fs. 89 a 95  por el impor-</w:t>
        <w:br/>
        <w:t>te total de PESOS ARGENTINOS ClNCUEN-</w:t>
        <w:br/>
        <w:t>TA Y SEIS CUATROCIENTOS NOVENTA .... .   5 a._________56.49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) "PABLO ZUBIZARRETA</w:t>
      </w:r>
      <w:r>
        <w:rPr>
          <w:sz w:val="20"/>
        </w:rPr>
        <w:t xml:space="preserve"> </w:t>
      </w:r>
      <w:r>
        <w:rPr>
          <w:sz w:val="20"/>
          <w:lang w:val="es-ES_tradnl"/>
        </w:rPr>
        <w:t>WARD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  <w:br/>
        <w:t>19 -por menor precio- de acuerdo a su</w:t>
        <w:br/>
        <w:t>presupuesto de fs. 96 a 99 y por el /</w:t>
        <w:br/>
        <w:t>importe total de PESOS ARGENTINOS SIE-</w:t>
        <w:br/>
        <w:t>TE MIL OCHOCIENTOS..................   $ a._________7.80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.- Desestimar -atento lo aconsejado por la Comisión</w:t>
        <w:br/>
        <w:t>de Preadjudicaciones a fs. 111 y 111 vta.- l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nglones nros: 34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8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; renglones nros: 32,41,</w:t>
      </w:r>
      <w:r>
        <w:rPr>
          <w:rFonts w:ascii="Courier New" w:hAnsi="Courier New"/>
          <w:sz w:val="20"/>
        </w:rPr>
        <w:t xml:space="preserve"> 48</w:t>
      </w:r>
      <w:r>
        <w:rPr>
          <w:rFonts w:ascii="Courier New" w:hAnsi="Courier New"/>
          <w:sz w:val="20"/>
          <w:lang w:val="es-ES_tradnl"/>
        </w:rPr>
        <w:t>,71,74,97 y 98 de la o-</w:t>
        <w:br/>
        <w:t>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; los renglones nros: 33 y su alternativa, 36 y 44 de la o-</w:t>
        <w:br/>
        <w:t>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, renglones nros: 2 (item e), 32, 41,71 ,7+, 90,95,97,98,99,</w:t>
        <w:br/>
        <w:t>101,102. 1 (item a,b y</w:t>
      </w:r>
      <w:r>
        <w:rPr>
          <w:rFonts w:ascii="Courier New" w:hAnsi="Courier New"/>
          <w:sz w:val="20"/>
        </w:rPr>
        <w:t xml:space="preserve"> c</w:t>
      </w:r>
      <w:r>
        <w:rPr>
          <w:rFonts w:ascii="Courier New" w:hAnsi="Courier New"/>
          <w:sz w:val="20"/>
          <w:lang w:val="es-ES_tradnl"/>
        </w:rPr>
        <w:t>) y 2 (itera a)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, renglón nro</w:t>
        <w:br/>
        <w:t>90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, renglones nros: 1 (ítems a,b y e), 2 (item a),</w:t>
        <w:br/>
        <w:t>32,36,41,44,71,72,74,85</w:t>
      </w:r>
      <w:r>
        <w:rPr>
          <w:rFonts w:ascii="Courier New" w:hAnsi="Courier New"/>
          <w:sz w:val="20"/>
        </w:rPr>
        <w:t xml:space="preserve"> y 90</w:t>
      </w:r>
      <w:r>
        <w:rPr>
          <w:rFonts w:ascii="Courier New" w:hAnsi="Courier New"/>
          <w:sz w:val="20"/>
          <w:lang w:val="es-ES_tradnl"/>
        </w:rPr>
        <w:t xml:space="preserve"> de la oferta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6; renglones nros: 57 y</w:t>
        <w:br/>
        <w:t>63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; renglones nros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22 y 71 de la oferta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 xml:space="preserve"> 8; ren-</w:t>
        <w:br/>
        <w:t>glones nros: 1 (items e) 12, 15, 16,17 y 18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; renglo-</w:t>
        <w:br/>
        <w:t>nes nros: 32,41,44,75,101 y 102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; renglones nros: 32</w:t>
        <w:br/>
        <w:t>y su alternativa, 49, 51,52,55,60,71 y 102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; renglo-</w:t>
        <w:br/>
        <w:t>nes nros: 32,36,41,44,49,58,89,91,95,97,98 y 102 de la oferta nro 12 y</w:t>
        <w:br/>
        <w:t>renglones nros: 48 y 79 de la oferta n</w:t>
      </w:r>
      <w:r>
        <w:rPr>
          <w:rFonts w:ascii="Courier New" w:hAnsi="Courier New"/>
          <w:sz w:val="20"/>
        </w:rPr>
        <w:t>º 1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.- Declarar desiertos -atento lo aconsejado por la /</w:t>
        <w:br/>
        <w:t>citada Comisión- los renglones nros: 26,46 y 50 -por falta de ofertas-</w:t>
        <w:br/>
        <w:t>12,15,16,17,18,22,33,36,48,49,51,52,75,79,99,101 y 10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por falta de o-</w:t>
        <w:br/>
        <w:t>fertas válidas- y proceder a un nuevo llamado conforme a lo estable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en el art. 61, inciso 49, apart. i) del Decreto 5720/72 en el que /</w:t>
        <w:br/>
        <w:t>se aceptarán propuestas de proveedores no inscriptos en el registro de</w:t>
        <w:br/>
        <w:t>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Para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(ítem e) y loa renglones nros</w:t>
        <w:br/>
        <w:t>12,16,17,16, 22 y 15 proceder a su adquisi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forme a los nuevos /</w:t>
        <w:br/>
        <w:t>envases requeridos por el Vocal-Técnico teniendo-en cuenta que para el</w:t>
        <w:br/>
        <w:t>item e d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berá solicitarse marca "-BIOTEST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.- Imputar el presente gasto a la Cuenta "Productos /</w:t>
        <w:br/>
        <w:t>Químicos y Medicinales (P. 003) del Presupuesto General de Gastos para</w:t>
        <w:br/>
        <w:t>el Ejercicio Financiero del año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.- Regístrese y devuélvase al Departamento de Compres</w:t>
        <w:br/>
        <w:t>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6</Words>
  <Characters>6852</Characters>
  <CharactersWithSpaces>580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2:00Z</dcterms:created>
  <dc:creator>Victor Pagnone</dc:creator>
  <dc:description/>
  <dc:language>en-US</dc:language>
  <cp:lastModifiedBy/>
  <dcterms:modified xsi:type="dcterms:W3CDTF">2007-03-22T14:52:00Z</dcterms:modified>
  <cp:revision>3</cp:revision>
  <dc:subject/>
  <dc:title>RESOLUCION Nº 39/85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