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907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.79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 2076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 los informes</w:t>
        <w:br/>
        <w:t>que anteceden, y sin objeciones que formular a la prose-</w:t>
        <w:br/>
        <w:t>cución del trámite, devuélvanse las actuaciones a la Sub-</w:t>
        <w:br/>
        <w:t>secretaría de Administración a fin de que proceda de con-</w:t>
        <w:br/>
        <w:t>formidad, con excepción de los comprobantes obrantes a</w:t>
        <w:br/>
        <w:t>fs. 49, 50, 51, 52 y 53. Tampoco procederá el reintegro</w:t>
        <w:br/>
        <w:t>de los importes de $ 11,84 de la factura de fs. 54 y de</w:t>
        <w:br/>
        <w:t>$ 57,39 de la de fs. 5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