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6/93 - SUPERINTENDENCI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la escribiente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Paso de los Lib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María Graciela Solía de Di Benedetto,    solicita la prórroga</w:t>
        <w:br/>
        <w:t>del contrato que venía desempeñando en el Juzgado Federal de</w:t>
        <w:br/>
        <w:t>Primera Instancia de Corrientes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agente fue adscrip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Juzgado Federal de Corrientes desde el 25 de marzo de 1993</w:t>
        <w:br/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otivo invocado fue el tras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 marido, integrante del E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cito Argentino, a dicha</w:t>
        <w:br/>
        <w:t>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Xa solicitud d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titular del Juzgado Federal de Paso de los</w:t>
        <w:br/>
        <w:t>Libres emitió opinión contraria, por lo que fue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ne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steriormente, y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 agente fue contratada a par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2 de diciem-</w:t>
        <w:br/>
        <w:t>bre de 1993 para desempeñarse en e] Juzgado Federal de Co-</w:t>
        <w:br/>
        <w:t>rrientes. Dicho contrato fue sucesivamente prorrogado, hallán-</w:t>
        <w:br/>
        <w:t>dose vigente hasta el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Sra.    Solis de Di    Benedet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ndo un nuevo traslado de su esposo (esta vez a la ciu-</w:t>
        <w:br/>
        <w:t>dad de Puerto Igua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), solicita se le prorrogue nuevamente el</w:t>
        <w:br/>
        <w:t>contrato, esta vez para prestar servicios en el Juzgado Fede-</w:t>
        <w:br/>
        <w:t>ral de Eldo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fundamento del institu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n las razones de servicio y no, como preten-</w:t>
        <w:br/>
        <w:t>de la presentante, las necesidades estrictamente particulare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el contrato vigente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393/95, no sea prorrogado a su venci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