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3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febrero de 198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inten-</w:t>
        <w:br/>
        <w:t>dencia del Palacio de Justicia y resultando necesario /</w:t>
        <w:br/>
        <w:t>por razones de mejor servicio que las vacantes de perso-</w:t>
        <w:br/>
        <w:t>nal contratado mencionadas, sean cubiertas, pase a la Sub-</w:t>
        <w:br/>
        <w:t>secretaría de Administración haciéndole saber que no se /</w:t>
        <w:br/>
        <w:t>hará efectivo, en carácter de excepción, lo dispuesto en</w:t>
        <w:br/>
        <w:t>la Resolución Nº7O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 de Justi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