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55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9    de        juni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por      la      doctora      Marcel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 de la Magistratura a suscribir, a partir del día 18 de junio de 2003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dispuesto en el Punto 2o de Resolución N° 251/99, el contrato de 1 (un) agente con una categoría presupuestaria equivalente al cargo de Prosecretario    Letrado,    para desempeñarse en el ámbito del Consejo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a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