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46/94</w:t>
        <w:br/>
        <w:t>SUPERINTENDENCIA ADMINISTRATIVA</w:t>
        <w:br/>
        <w:t>b.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y colocación de toldos en el décimo piso del inmue-</w:t>
        <w:br/>
        <w:t>ble de la calle Diagonal Roque Sáenz Peña 760 de esta</w:t>
        <w:br/>
        <w:t>Capital, sede del Juzgado Nacional de Primera Instancia</w:t>
        <w:br/>
        <w:t>del Trabajo n° 18; y teniendo en cuenta lo establecido</w:t>
        <w:br/>
        <w:t>en el Artículo 56, Inciso 3°, Apartado a) 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ondiciones especiales, cláusulas particulares y ane-</w:t>
        <w:br/>
        <w:t>xos obrantes a fs. 25/2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,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DOS MIL QUINIEN-</w:t>
        <w:br/>
        <w:t>TOS ($ 2.500.-)- a la Cuenta "Otros N.E.P." (05-17-00-</w:t>
        <w:br/>
        <w:t>00-01-0097-2-2-9-00000-1-1.3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