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3-</w:t>
        <w:br/>
        <w:t>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7/92, referente a la</w:t>
        <w:br/>
        <w:t>contratación de un agente con categoría presupuestaria equiva-</w:t>
        <w:br/>
        <w:t>lente al cargo de Auxiliar de Servicio para desempeñars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Juzgado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11, para el presente ejercicio financier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