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76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73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</w:t>
      </w:r>
      <w:r>
        <w:rPr>
          <w:rFonts w:ascii="Arial" w:hAnsi="Arial"/>
          <w:sz w:val="20"/>
          <w:lang w:val="es-ES_tradnl"/>
        </w:rPr>
        <w:t xml:space="preserve"> de nov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044/92 de la Secretaría de Superintendencia Administrati-</w:t>
        <w:br/>
        <w:t>v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resulta  necesario  completar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idido con fecha 14 de octubre de 1992, en lo relativo a la</w:t>
        <w:br/>
        <w:t>transferencia de personal de la Dirección General de Arquitec-</w:t>
        <w:br/>
        <w:t>tura y Servicios,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Transferir a partir del prim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embre del corriente año los siguientes cargos con sus</w:t>
        <w:br/>
        <w:t>titulares de la Dirección General de Arquitectura y Servicios</w:t>
        <w:br/>
        <w:t>a los Tribunales y organismo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CION GENERAL DE LA NACION</w:t>
        <w:br/>
        <w:t>Horacio Morales                           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IA NACIONAL</w:t>
      </w:r>
      <w:r>
        <w:rPr>
          <w:rFonts w:ascii="Arial" w:hAnsi="Arial"/>
          <w:sz w:val="20"/>
        </w:rPr>
        <w:t xml:space="preserve"> DE INVE</w:t>
      </w:r>
      <w:r>
        <w:rPr>
          <w:rFonts w:ascii="Arial" w:hAnsi="Arial"/>
          <w:sz w:val="20"/>
          <w:lang w:val="es-ES_tradnl"/>
        </w:rPr>
        <w:t>STIGACIONES ADMINISTRATIVAS</w:t>
        <w:br/>
        <w:t>Alfredo Daneri                    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</w:t>
      </w:r>
      <w:r>
        <w:rPr>
          <w:rFonts w:ascii="Arial" w:hAnsi="Arial"/>
          <w:sz w:val="20"/>
        </w:rPr>
        <w:t xml:space="preserve"> NACIONAL DE APELACIONES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el Gabriel Toledo               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José Cunningha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fino Godo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món Manuel L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bén Toba                            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Maggio                                    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berto Yo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o del Valle Cáceres           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Ramón Contr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José Franco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ctor Hugo Vega               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os Rodolfo Hieres                                    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uel Ángel Tula              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Alberto Menén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íbal Sequeira                                                 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PENAL ECONÓMICO</w:t>
        <w:br/>
        <w:t>Gabriel Gustavo Pascuali         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RTIN</w:t>
        <w:br/>
        <w:t>Juzgado Federal de Sa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rtí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 Daniel Deagusto               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éctor Santana                                                   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Mor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n Francisco Torres               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scual Melanio Zala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ancisco Raúl Acuñ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 Díaz                               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PELACIONES DE LA PLATA</w:t>
        <w:br/>
        <w:t>Juzgado Fed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mas de Zamo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berto Oscar Pierro        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Luis Var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 Dejar sin efecto el punto 5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1044/92 de la Secretaría de Superintendencia Admi-</w:t>
        <w:br/>
        <w:t>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Dirección General de Arquitectu-</w:t>
        <w:br/>
        <w:t>ra y Servicios deberá notificar a los agentes comprendidos en</w:t>
        <w:br/>
        <w:t>la presente y remitirá los legajos respectivos a cada tribu-</w:t>
        <w:br/>
        <w:t>nal u organismo antes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diciembre de este añ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as modificaciones pertinentes en</w:t>
        <w:br/>
        <w:t>las respectivas dotaciones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2934</Characters>
  <CharactersWithSpaces>24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Proyectos Especiales</dc:creator>
  <dc:description/>
  <dc:language>en-US</dc:language>
  <cp:lastModifiedBy/>
  <dcterms:modified xsi:type="dcterms:W3CDTF">2007-03-22T12:51:00Z</dcterms:modified>
  <cp:revision>3</cp:revision>
  <dc:subject/>
  <dc:title>RESOLUCION N° 176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