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53/79.-                      EXP.    Nº      3.429/79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junio de 1979.-</w:t>
        <w:br/>
        <w:t>Visto   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52.024/79 -corres-</w:t>
        <w:br/>
        <w:t>ponde Nº 17- del registro de    la      Subsecretaría    de    Administra-/</w:t>
        <w:br/>
        <w:t>ción,    por el    cual      se    tramita    la    provisión de    la    colección ///</w:t>
        <w:br/>
        <w:t>"RECUEIL DALLOZ-SIREY"      -años 1970 a    1979 inclusive-,      solicit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a    por    la    Biblioteca    de    la    Corte    Suprema,      de      conformidad con</w:t>
        <w:br/>
        <w:t>lo    establecido    en el    Art. 56, Inc.      3º, Ap.    g)      de la Ley de //</w:t>
        <w:br/>
        <w:t>Contabilidad y teniendo en    cuenta    lo    dispuesto por Acordada   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Aprobar la      contratación directa     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editorial ''SIREY", po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ferencia, con des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ino a la Biblioteca de la Corte Suprema, de acuerdo a la fac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ura      de    fs.      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-</w:t>
        <w:br/>
        <w:t>ministración a liquidar y transferir a la Editorial "SIREY" /</w:t>
        <w:br/>
        <w:t>con sede en París (Francia), la suma que resulta de lo dispue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o en el artículo anterior, imputando el gasto a la Cuenta //</w:t>
        <w:br/>
        <w:t>"Colecciones y elementos de bibliotecas y museos" (1-05-002-/</w:t>
        <w:br/>
        <w:t>5-51-5110-281) del Presupuesto General de Gastos para el Eje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icio Financiero    del    año      197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Regístrese    y devuélvanse    a    la      cita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a      Subsecretaría, a        sus   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