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55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058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D 41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8,</w:t>
        <w:br/>
        <w:t>vistos los informes que anteceden, y sin objeciones que</w:t>
        <w:br/>
        <w:t>formular, devuélvanse las actuaciones a la Dirección de</w:t>
        <w:br/>
        <w:t>Administración Financiera a fin de que proceda de confor-</w:t>
        <w:br/>
        <w:t>midad, hasta la suma de pesos un mil novecientos veinti-</w:t>
        <w:br/>
        <w:t>dós con sesenta y seis centavos ($ 1.922,6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  <w:br/>
        <w:t>la mencionada Dirección, para la prosecución de su trám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