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5    de octubre      de    1994.</w:t>
        <w:br/>
        <w:t>Visto    lo solicitado,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1 de mayo de 1995,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Carlos Cagliada con una categoría presupuestaria equivalen-</w:t>
        <w:br/>
        <w:t>te a la del cargo de Prosecretario Jefe para desempeñarse</w:t>
        <w:br/>
        <w:t>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doctor Leal de Ibarra y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-</w:t>
        <w:br/>
        <w:t>intendencia Administrativa -y por su intermedio a los</w:t>
        <w:br/>
        <w:t>organismos que corresponda- que deberá suspenderse el goce</w:t>
        <w:br/>
        <w:t>del haber jubilatorio del señor Juan Carlos Cagliada, y</w:t>
        <w:br/>
        <w:t>liquidarse la remuneración pertinente de acuerdo al</w:t>
        <w:br/>
        <w:t>régimen aplicable al personal en activ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