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2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17/83 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8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2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Cámara Federal de Ape-</w:t>
        <w:br/>
        <w:t>laciones de la Plata a designar en calidad de "Suplente11</w:t>
        <w:br/>
        <w:t>un Auxiliar Principal de 6ta. (Personal Administrativo y</w:t>
        <w:br/>
        <w:t>Técnico)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 y hasta, el 31 de diciem-</w:t>
        <w:br/>
        <w:t>bre de 198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dentemente dispuesto con cargo a la Cuenta "Personal Tem-</w:t>
        <w:br/>
        <w:t>porario"-programa 002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