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n-U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87.-</w:t>
        <w:br/>
        <w:t>Visto lo solicitado a fs.1 y teniendo en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a fs.4 por el Departamento de Pro-</w:t>
        <w:br/>
        <w:t>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 a fs.l vta., por la Obra Social del Poder</w:t>
        <w:br/>
        <w:t>Judicial y a fs, 7,por la Subsecretaría de Administración, pro-</w:t>
        <w:br/>
        <w:t>rróguese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mayo y por el término de 6 meses mas /</w:t>
        <w:br/>
        <w:t>la adscripci5n del auxiliar principal del Departamento de Pro-/</w:t>
        <w:br/>
        <w:t>ducción Mantenimiento y Suministros señor Ramón Amanc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aama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/</w:t>
        <w:br/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ño, a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la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Obra Soci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