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5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1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Nacional en lo Criminal de Rogatorias, atento</w:t>
        <w:br/>
        <w:t>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Prorrogar los alcanc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78/91 referente a la designación</w:t>
        <w:br/>
        <w:t>de un agente en calidad de suplente con una catego-</w:t>
        <w:br/>
        <w:t>ría presupuestaria equivalente a la del cargo de</w:t>
        <w:br/>
        <w:t>auxiliar principal de 7a. -personal de servicio-</w:t>
        <w:br/>
        <w:t>hasta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 1992, para desempeñarse en el</w:t>
        <w:br/>
        <w:t>Juzgado Nacional en lo Criminal de Rogatorias, en</w:t>
        <w:br/>
        <w:t>reemplazo de la señora Fulseda Rios de González que</w:t>
        <w:br/>
        <w:t>se encuentra con licencia por art. 23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de lo precedentemente dispuesto con cargo a la</w:t>
        <w:br/>
        <w:t>cuenta "personal no permanente" (P.S.) para el co-</w:t>
        <w:br/>
        <w:t>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</w:t>
        <w:br/>
        <w:t>actuacione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