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76/90</w:t>
        <w:br/>
        <w:t>SUPERINTENDENCIA ADMINISTRATIVA</w:t>
        <w:br/>
        <w:t>J.7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 de </w:t>
      </w:r>
      <w:r>
        <w:rPr>
          <w:rFonts w:ascii="Courier New" w:hAnsi="Courier New"/>
          <w:color w:val="auto"/>
          <w:sz w:val="20"/>
          <w:lang w:val="es-ES_tradnl"/>
        </w:rPr>
        <w:t>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tramita la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Acta de Recepción Par-</w:t>
        <w:br/>
        <w:t>cial Provisional de los trabajos de adaptación del edifi-</w:t>
        <w:br/>
        <w:t>cio sede del Juzgado Federal de Primera Instancia de Mo-</w:t>
        <w:br/>
        <w:t>r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, aprobados por resolución nº 1090/89 de esta</w:t>
        <w:br/>
        <w:t>Corte Suprema, y teniendo en cuenta lo informado a fs.</w:t>
        <w:br/>
        <w:t>9/1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Aprobar el Acta de Re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-</w:t>
        <w:br/>
        <w:t>cial Provisional obrante a fs. 2 de estos actuados,</w:t>
        <w:br/>
        <w:t>suscripta por el Arq. Alberto D. Grosso en representa-</w:t>
        <w:br/>
        <w:t>ción de la Prosecretaría de Arquitectura, por una parte,</w:t>
        <w:br/>
        <w:t>y el Arq. Fernando Figini, en representación de la firma</w:t>
        <w:br/>
        <w:t>Constructora Vertical S.A, por los trabajos consignados</w:t>
        <w:br/>
        <w:t>precedentem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-</w:t>
        <w:br/>
        <w:t>tuaciones a la Prosecretaría de Arquitectura a sus efec-</w:t>
        <w:br/>
        <w:t>tos y por su intermedio notifíquese a la contratista,</w:t>
        <w:br/>
        <w:t>previa intervención del Registro de Inmuebles Judicia-</w:t>
        <w:br/>
        <w:t>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