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º 39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3-2952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CUARENTA ($ 740.-), en concepto de partida a favor del Juzgado Federal</w:t>
        <w:br/>
        <w:t>de Primera Instancia N° 2 de Salta, para efectuar el examen pericial</w:t>
        <w:br/>
        <w:t>ordenado en la causa N° 233/97 caratulada "Frigorífico Arenales</w:t>
        <w:br/>
        <w:t>S/Infracción a la Ley N° 24.051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