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, teniendo en cuenta los</w:t>
        <w:br/>
        <w:t>motivas invocados y la conformidad prestada a fs. 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eptiembre de 2001 y por el término de 1 (un) año, al prosecretario administrativo-</w:t>
        <w:br/>
        <w:t>oficial de justicia- de la Subdirección de Mandamientos para la Justicia Nacional, señor</w:t>
        <w:br/>
        <w:t>Miguel Angel Nikolov; en virtud de lo establecido en el art. 31 del R. L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