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9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Federal de Primera Instancia de Mar del Plat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juicio de este Tribunal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os requisitos de excepcionalidad</w:t>
        <w:br/>
        <w:t>exigidos en el punto 2o de la acordada 23/90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60 horas extras</w:t>
        <w:br/>
        <w:t>realizadas por el habilitado del Juzgado Federal de Primera</w:t>
        <w:br/>
        <w:t>Instancia de Mar del Plata Nº 1 durante el mes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