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81/87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de </w:t>
      </w:r>
      <w:r>
        <w:rPr>
          <w:rFonts w:ascii="Courier New" w:hAnsi="Courier New"/>
          <w:color w:val="auto"/>
          <w:sz w:val="20"/>
          <w:lang w:val="es-ES_tradnl"/>
        </w:rPr>
        <w:t>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-</w:t>
        <w:br/>
        <w:t>lacionadas con la resta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solados y revestimien-</w:t>
        <w:br/>
        <w:t>to en el hall de entrada del  edificio sede de la Cámara</w:t>
        <w:br/>
        <w:t>Nacional de Apelaciones en lo Comercial de la Capital</w:t>
        <w:br/>
        <w:t>(Secretarías General y de Jurisprudencia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epartamento de Arquite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cedi</w:t>
      </w:r>
      <w:r>
        <w:rPr>
          <w:rFonts w:eastAsia="Courier New" w:ascii="Courier New" w:hAnsi="Courier New"/>
          <w:color w:val="auto"/>
          <w:sz w:val="20"/>
          <w:lang w:val="es-ES_tradnl"/>
        </w:rPr>
        <w:t>ó a confeccionar la documentación, agregada a fs.</w:t>
        <w:br/>
        <w:t>23, para encarar mediante el sistema de "Ajuste Alzado"</w:t>
        <w:br/>
        <w:t>y con arreglo a lo dispuesto por la Ley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.064 de O-</w:t>
        <w:br/>
        <w:t>bras Públicas, la contrataci6n y realización de los refe-</w:t>
        <w:br/>
        <w:t>ridos trabaj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la ejecución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reas de resta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solados y revestimientos en el</w:t>
        <w:br/>
        <w:t>hall de entrada del edificio sede de la Cámara Nacional</w:t>
        <w:br/>
        <w:t>de Apelaciones en lo Comercial de la Capital (Secretaría</w:t>
        <w:br/>
        <w:t>General y de Jurisprudenci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probar 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abora-</w:t>
        <w:br/>
        <w:t>da por el Departamento de Arquitectura y agregada a fs.</w:t>
        <w:br/>
        <w:t>23 a 81 inclusive, para encarar por licitación pública,</w:t>
        <w:br/>
        <w:t>sujeta al régimen de la Ley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.064 de Obras Públicas,</w:t>
        <w:br/>
        <w:t>la contratación de la ejecución de los trabajos de que</w:t>
        <w:br/>
        <w:t>se trata, autorizándose al Departamento de Compras a con-</w:t>
        <w:br/>
        <w:t>vocar la licitación pertin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l importe aproximado de AUSTRA-</w:t>
        <w:br/>
        <w:t>LES SEIS MIL SETECIENTOS ($A 6.700.-) destinado a aten-</w:t>
        <w:br/>
        <w:t>der el gasto resultante de lo dispuesto precedentemente</w:t>
        <w:br/>
        <w:t>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afectarse a la Cuenta "Sobrantes de Ejercicios</w:t>
        <w:br/>
        <w:t>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remítase a la Subse-</w:t>
        <w:br/>
        <w:t>cretaría de Administración, a sus efectos. Hágase saber</w:t>
        <w:br/>
        <w:t>al Departamento de Arquitectura y dése intervención al</w:t>
        <w:br/>
        <w:t>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